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34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4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9513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ханина Сергея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5 года в 09:12 часов Лоханин С.В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ханин С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Лоханина С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Лоханин С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А.В., из которых следует, что Лоханин С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Лоханина С.В., из которой следует, что Лоханиным С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Лоханина С.В., из которого следует, что Лоханин С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ма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К.В. следует, что 10.07.2025 года она воспользовалась услугами такси, заказал по телефону такси к д. 1Б ул. Монтажников до ул. Чкалова, 7/3, г. Югорск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0.07.2025 года, из которой следует, что согласно сведений ФГИС Минтранса России Лоханин С.В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Лоханина С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Лоханина С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оханина Сергея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734251415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